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nşaat Fakülte Dekanlığına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İnşaat Mühendisliği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2024/2025 Eğitim Öğretim Yılı Yaz Öğretiminde aşağıda belirtilen dersi / dersle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.……………………………………………………………… Üniversitesind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mayı talep eder,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134"/>
        <w:gridCol w:w="3119"/>
        <w:gridCol w:w="992"/>
      </w:tblGrid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TÜ Ders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Ünv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d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Di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8:00Z</dcterms:created>
  <dc:creator>IBM</dc:creator>
  <dc:description/>
  <cp:keywords/>
  <dc:language>en-US</dc:language>
  <cp:lastModifiedBy>super VT</cp:lastModifiedBy>
  <cp:lastPrinted>2019-05-28T09:48:00Z</cp:lastPrinted>
  <dcterms:modified xsi:type="dcterms:W3CDTF">2025-06-27T08:48:00Z</dcterms:modified>
  <cp:revision>2</cp:revision>
  <dc:subject/>
  <dc:title/>
</cp:coreProperties>
</file>