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nşaat Fakülte Dekanlığı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nşaat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2020/2021 Eğitim Öğretim Yılı Yaz Öğretiminde aşağıda belirtilen dersi / dersle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……………………………………………………………… Üniversitesin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yı talep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3119"/>
        <w:gridCol w:w="992"/>
      </w:tblGrid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TÜ Ders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Ünv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d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8:00Z</dcterms:created>
  <dc:creator>IBM</dc:creator>
  <dc:description/>
  <dc:language>en-US</dc:language>
  <cp:lastModifiedBy>InsaatMuh</cp:lastModifiedBy>
  <cp:lastPrinted>2019-05-28T09:48:00Z</cp:lastPrinted>
  <dcterms:modified xsi:type="dcterms:W3CDTF">2021-06-25T11:18:00Z</dcterms:modified>
  <cp:revision>2</cp:revision>
  <dc:subject/>
  <dc:title/>
</cp:coreProperties>
</file>